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                                                          ……….…………, ……/…../20..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rażam zgodę na wejście firmy zajmującej się: usuwaniem, zbieraniem, transportem i unieszkodliwianiem odpadów zawierających azbest na teren mojej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przypadku przyznania środków zewnętrznych Gminie Milicz wnioskodawca zobowiązuje się na pokrycie pozostałych kosztów nie objętych dofinansowaniem związanych z transportem i unieszkodliwieniem odpadów zawierających azbest według montażu finansowego zatwierdzonego w regulaminie udzielania dotacji Wojewódzkiego  Funduszu Ochrony Środowiska i Gospodarki Wodnej we Wrocławiu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07:00Z</dcterms:created>
  <dc:creator>Ania</dc:creator>
  <dc:description/>
  <cp:keywords/>
  <dc:language>en-US</dc:language>
  <cp:lastModifiedBy>martyna</cp:lastModifiedBy>
  <cp:lastPrinted>2024-03-15T14:41:00Z</cp:lastPrinted>
  <dcterms:modified xsi:type="dcterms:W3CDTF">2025-03-17T07:30:00Z</dcterms:modified>
  <cp:revision>11</cp:revision>
  <dc:subject/>
  <dc:title/>
</cp:coreProperties>
</file>